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порізької області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 І Ш Е Н Н Я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</w:rPr>
        <w:t>26.06.2019</w:t>
        <w:tab/>
        <w:tab/>
        <w:t xml:space="preserve">                                                                     № 129/6</w:t>
      </w:r>
    </w:p>
    <w:p>
      <w:pPr>
        <w:pStyle w:val="Header"/>
        <w:tabs>
          <w:tab w:val="clear" w:pos="4153"/>
          <w:tab w:val="clear" w:pos="8306"/>
        </w:tabs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Про грошову допомогу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firstLine="708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45 сесії Мелітопольської міської ради Запорізької області</w:t>
        <w:br/>
        <w:t xml:space="preserve">VІІ скликання від 07.12.2018 № 3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8.05.2019 № 11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Алексєєву Володимиру Петр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айрак Аллі Михайлівні,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Барліт Юлії Миколаївні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обровській Марії Іван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Болотову Володимиру Антон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Бондаренку Віктору Миколай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улаховій Людмилі Ериківні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Вассалакієвій Катерині Васил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ерасимову Юрію Веніамін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Гоман Тетяні Олександр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ятлову Леоніду Миколайовичу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Євтуховій Тетяні Павлівні,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Єрмаковій Наталі Євгенівні, 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Жмаєвій Єлизаветі Григорівні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Зайцевій Галині Федор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Зубриловій Анні Віталії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Іванченко Катерині Адам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Кособокову Олександру Іван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орольовій Оксані Володимирівні, 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равченко Любові Іванівні, … у розмірі 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улик Любові Микола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асловій Олені Михайл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Натолоці Наталії Віктор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Нікітіній Галині Олексіївні, 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ашніній Ганні Вячеслав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ерехрестовій Тетяні Георг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олуяновій Таїсії Дмит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оповій Тетяні Вікто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Пуліній Людмилі Єфроімівні, … у розмірі 3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Реброву Віктору Іван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Романову Анатолію Петровичу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Ряжечкіній Надії Микола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енделі Альоні Олександрівні, … у розмірі 5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ергєєвій Владі Едуардівні, … у розмірі 1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Сердюк Олені Миколаївні, … у розмірі 3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идорку Сергію Михайл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ядейському Миколі Єгоровичу,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Танасовій Наталії Віктор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Тарикіній Олександрі Данил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Умаровій Ларисі Іван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Ухановій Наталі Володими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Чіпігіній Світлані Павлівні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Чистіковій Галині Дмит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еховцову Сергію Миколайовичу, 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ляпіну Олексію Гавриловичу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пилі Юрію Олександровичу,  … у розмірі 500 грн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2. Фінансовому управлінню Мелітопольської міської ради Запорізької області виділити 85500 (вісімдесят п’ять тисяч п'ятсот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Мелітопольський міський голова                                                    С. МІНЬКО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2:00Z</dcterms:created>
  <dc:creator>1</dc:creator>
  <dc:description/>
  <cp:keywords/>
  <dc:language>en-US</dc:language>
  <cp:lastModifiedBy>Олена Байрак</cp:lastModifiedBy>
  <cp:lastPrinted>2019-06-18T10:13:00Z</cp:lastPrinted>
  <dcterms:modified xsi:type="dcterms:W3CDTF">2021-11-15T08:56:00Z</dcterms:modified>
  <cp:revision>5</cp:revision>
  <dc:subject/>
  <dc:title> </dc:title>
</cp:coreProperties>
</file>